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850"/>
      </w:tblGrid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7545" cy="617855"/>
                  <wp:effectExtent l="0" t="0" r="0" b="0"/>
                  <wp:wrapSquare wrapText="largest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 Profissional de Canos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. Canossa, Haslaran, Delta Comoro, Dili Timor Les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525780</wp:posOffset>
                      </wp:positionV>
                      <wp:extent cx="849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pt,41.4pt" to="588.05pt,41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p. 331280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stituto.p.de.canossa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Web: ipdc.fdcctl.c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2013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5430"/>
        <w:gridCol w:w="2520"/>
        <w:gridCol w:w="3255"/>
      </w:tblGrid>
      <w:tr>
        <w:trPr/>
        <w:tc>
          <w:tcPr>
            <w:tcW w:w="22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u nia Naran</w:t>
            </w:r>
          </w:p>
        </w:tc>
        <w:tc>
          <w:tcPr>
            <w:tcW w:w="54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>Intr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lang w:val="en-US"/>
              </w:rPr>
              <w:t xml:space="preserve">odusaun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lang w:val="en-US"/>
              </w:rPr>
              <w:t>Computador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e Kursu</w:t>
            </w:r>
          </w:p>
        </w:tc>
        <w:tc>
          <w:tcPr>
            <w:tcW w:w="32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C ITC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er</w:t>
            </w:r>
          </w:p>
        </w:tc>
        <w:tc>
          <w:tcPr>
            <w:tcW w:w="54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, 2014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2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 Desember 201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</w:t>
            </w:r>
          </w:p>
        </w:tc>
        <w:tc>
          <w:tcPr>
            <w:tcW w:w="54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or</w:t>
            </w:r>
          </w:p>
        </w:tc>
        <w:tc>
          <w:tcPr>
            <w:tcW w:w="32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ntonio Soar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o</w:t>
            </w:r>
          </w:p>
        </w:tc>
        <w:tc>
          <w:tcPr>
            <w:tcW w:w="54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mputer Engineering &amp; Informatics Engineering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ite</w:t>
            </w:r>
          </w:p>
        </w:tc>
        <w:tc>
          <w:tcPr>
            <w:tcW w:w="32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Tonnyumatolu.blogspot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430" w:type="dxa"/>
            <w:tcBorders/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nnyumatolu@gmail.com</w:t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 Number</w:t>
            </w:r>
          </w:p>
        </w:tc>
        <w:tc>
          <w:tcPr>
            <w:tcW w:w="32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+670  77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6579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Deskripsaun kurs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Lisaun ida ne’e estuda kona ba konhecimento komputador no teknolgia em ger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Materia ida ne’e inclui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ha lisaun Introdusaun Informatica sei estuda kona ba 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Konhecimento Informatika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esenvolvemento Komputador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nfigurasaun komputador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moria Komputador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de Komputador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rnet Basico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esu Internet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formasaun Korelasaun Etika Profissaun, teknologia no Lei</w:t>
      </w:r>
    </w:p>
    <w:p>
      <w:pPr>
        <w:pStyle w:val="Normal"/>
        <w:tabs>
          <w:tab w:val="clear" w:pos="720"/>
          <w:tab w:val="left" w:pos="4500" w:leader="none"/>
        </w:tabs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urse Objecti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studante bele hatene no comprende kona ba Komputador fundamental ou bas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studante sir abele hatene no komprende kona ba rede ou linha Komputad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Estudante sir abele komprende kona ba basico internet no bele halo asessu ba interne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Estudant sir abele cria no halo add hoc shar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studante sir abele compriende no identifica força no frakeja husi desenvolvemento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teknologia Komputad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ar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3555"/>
        <w:gridCol w:w="3885"/>
        <w:gridCol w:w="1095"/>
        <w:gridCol w:w="1509"/>
        <w:gridCol w:w="981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eting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6 Meeting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pic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 Topic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ctivo Geral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ejctivo Spesif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ateg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a nebe uja lori hanor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nc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Konhecimento Komputador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finisi Kompute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/ funsaun komputador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cesso dados electronica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lasifikasaun komputado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hatene no comprende kona ba definisaun komputador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sira hatene no comprende kona ba tipo de kompu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r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mento Komput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konhece no comprende besik liu tan kona ba dezenvolvemento teknologia komputa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rin no halo diskusa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/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figurasaun Komputador</w:t>
            </w:r>
          </w:p>
          <w:p>
            <w:pPr>
              <w:pStyle w:val="TableContents"/>
              <w:numPr>
                <w:ilvl w:val="1"/>
                <w:numId w:val="18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nfigurasaun Komputador</w:t>
            </w:r>
          </w:p>
          <w:p>
            <w:pPr>
              <w:pStyle w:val="TableContents"/>
              <w:numPr>
                <w:ilvl w:val="1"/>
                <w:numId w:val="18"/>
              </w:numPr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san Sistema Komputado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sira hatene no komprende oin sa halo konfigurasaun ba computador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hatene no komprende sasan no sistema komputa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rin no halo diskusa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ory Komputer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ory Internal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ory Ekternal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hatene no komprende kona ba tipo de memoria no nia utilisasaun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tau hamutuk tipo memoria tuir nia desenvolvemento n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o Exercici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 Topics Meeting 1-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estuda no komprende em geral materia nebe hanorin o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kusau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&amp;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 Semester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ha ou Rede Komputador</w:t>
            </w:r>
          </w:p>
          <w:p>
            <w:pPr>
              <w:pStyle w:val="TableContents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Rede Network 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onente  Network</w:t>
            </w:r>
          </w:p>
          <w:p>
            <w:pPr>
              <w:pStyle w:val="TableContents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ologia Rede</w:t>
            </w:r>
          </w:p>
          <w:p>
            <w:pPr>
              <w:pStyle w:val="TableContents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 nebe ita uja iha Rede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hatene no komprende kona ba linha ou rede basico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hatene no komprende kona ba komponente rede nian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komprende kona ba materiais rede nian no maneira atu uja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komprende no identifika forças no fraquesa hosi topologia rede ida-id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norin no halo diskusaun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&amp; 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sico Internet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 ho Intranet nia significado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Desenvolvemento Internet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afuan nebe Uja iha Internet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Style w:val="Hp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orttext"/>
                <w:rFonts w:eastAsia="Liberation Serif;MS Mincho" w:cs="Liberation Serif;MS Mincho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Excelência e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fraqueza da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Internet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Acesso à Internet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Tamanho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velocidad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udante sira konhese no komprende kona ba basico, Historia no dezenvolvemento Internet nian,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Excelência e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pt-PT"/>
              </w:rPr>
              <w:t>fraque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 sira bele sukat velocidade assessu Internet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rin no halo diskusa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kses Internet 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ware nebe uja lori Halo Assessu ba Internet</w:t>
            </w:r>
          </w:p>
          <w:p>
            <w:pPr>
              <w:pStyle w:val="TableContents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u pagina Web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ene mesin Searching Engine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 bele  \iha konhesimento kona ba mesin Searching engine  no software hirak nebe uja lori halo assessu ba Internet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gajar dan Disku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&amp; 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saun  Korelasaun Eti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i, Teknologia  No Lei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left" w:pos="633" w:leader="none"/>
              </w:tabs>
              <w:spacing w:lineRule="auto" w:line="360"/>
              <w:ind w:left="633" w:hanging="56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istoria no desenvolvimento Etika Komputador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left" w:pos="633" w:leader="none"/>
              </w:tabs>
              <w:spacing w:lineRule="auto" w:line="360"/>
              <w:ind w:left="633" w:hanging="56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tica Tecnologia Informasi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left" w:pos="633" w:leader="none"/>
              </w:tabs>
              <w:spacing w:lineRule="auto" w:line="360"/>
              <w:ind w:left="633" w:hanging="56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ukum Pada Teknologi Informasi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2552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hasiswa dapat  memaham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tika Profesi teknologi dan huku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2552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hasiswa dapat memaham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jarah perkembangan etika kompu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2552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hasiswa dapat 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hami etika pemanfaatan teknologi informasi dan hokum pada teknologi informa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rin no halo diskusa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no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/..../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 Topics Meeting 9-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hasiswa dapat mempelajari dan memahami secara garis besar materi yang sudah diajarka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ku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top, Proyektor &amp; Whitebo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Se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tLeast" w:line="100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urse Material</w:t>
      </w:r>
    </w:p>
    <w:p>
      <w:pPr>
        <w:pStyle w:val="ListParagraph"/>
        <w:numPr>
          <w:ilvl w:val="1"/>
          <w:numId w:val="15"/>
        </w:numPr>
        <w:spacing w:lineRule="atLeast" w:line="100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liana Oktavia Meo, S.Kom, 2008, Pengolahan Data Elektronik, STIKOM Uyelindo Kupang Indonesia</w:t>
      </w:r>
    </w:p>
    <w:p>
      <w:pPr>
        <w:pStyle w:val="ListParagraph"/>
        <w:numPr>
          <w:ilvl w:val="1"/>
          <w:numId w:val="15"/>
        </w:numPr>
        <w:spacing w:lineRule="atLeast" w:line="100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vian Siswanto &amp; Akfen Efendi, 2009, Satelit TIK, Pusat Perbukuan Kementerian Pendidikan Nasional Indonesia</w:t>
      </w:r>
    </w:p>
    <w:p>
      <w:pPr>
        <w:pStyle w:val="ListParagraph"/>
        <w:spacing w:lineRule="atLeast" w:line="100" w:before="28" w:after="28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100" w:before="28" w:after="28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ding</w:t>
      </w:r>
    </w:p>
    <w:p>
      <w:pPr>
        <w:pStyle w:val="ListParagraph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3435" w:type="dxa"/>
        <w:jc w:val="left"/>
        <w:tblInd w:w="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15"/>
      </w:tblGrid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de Komposisi</w:t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ensi</w:t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gas / Quiz</w:t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TS</w:t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S</w:t>
            </w:r>
          </w:p>
        </w:tc>
        <w:tc>
          <w:tcPr>
            <w:tcW w:w="181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ListParagraph"/>
        <w:spacing w:lineRule="atLeast" w:line="100" w:before="28" w:after="2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2"/>
        </w:tabs>
        <w:ind w:left="3252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d-ID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o.p.de.canos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abus tet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53:00Z</dcterms:created>
  <dc:creator>CHIPS</dc:creator>
  <dc:description/>
  <cp:keywords/>
  <dc:language>en-US</dc:language>
  <cp:lastModifiedBy>CHIPS</cp:lastModifiedBy>
  <dcterms:modified xsi:type="dcterms:W3CDTF">2013-11-23T06:54:00Z</dcterms:modified>
  <cp:revision>1</cp:revision>
  <dc:subject/>
  <dc:title/>
</cp:coreProperties>
</file>