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Extended Essay Initial Outline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Student Researcher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Secured Faculty Advisor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320" w:hRule="atLeast"/>
          <w:cantSplit w:val="true"/>
        </w:trPr>
        <w:tc>
          <w:tcPr>
            <w:tcW w:w="4320" w:type="dxa"/>
            <w:tcBorders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ableContemporary"/>
              <w:jc w:val="center"/>
              <w:rPr>
                <w:rFonts w:ascii="Lucida Grande" w:hAnsi="Lucida Grande" w:eastAsia="ヒラギノ角ゴ Pro W3" w:cs="Lucida Grande"/>
                <w:b w:val="false"/>
                <w:b w:val="false"/>
                <w:sz w:val="24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 w:val="false"/>
                <w:sz w:val="24"/>
                <w:lang w:val="en-US"/>
              </w:rPr>
              <w:t>Subject Area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TableContemporary"/>
              <w:jc w:val="center"/>
              <w:rPr>
                <w:rFonts w:ascii="Lucida Grande" w:hAnsi="Lucida Grande" w:eastAsia="ヒラギノ角ゴ Pro W3" w:cs="Lucida Grande"/>
                <w:b/>
                <w:b/>
                <w:sz w:val="24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z w:val="24"/>
                <w:lang w:val="en-US"/>
              </w:rPr>
              <w:t>Topic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Contemporary"/>
              <w:snapToGrid w:val="false"/>
              <w:jc w:val="center"/>
              <w:rPr>
                <w:rFonts w:ascii="Lucida Grande" w:hAnsi="Lucida Grande" w:eastAsia="ヒラギノ角ゴ Pro W3" w:cs="Lucida Grande"/>
                <w:b/>
                <w:b/>
                <w:sz w:val="24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z w:val="24"/>
                <w:lang w:val="en-US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  <w:shd w:fill="F2F2F2" w:val="clear"/>
          </w:tcPr>
          <w:p>
            <w:pPr>
              <w:pStyle w:val="TableContemporar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color w:val="000000"/>
          <w:sz w:val="24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Revised Research Question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[Refer to your subject guide for appropriate and relevant examples of research questions.  This will be the question you will be answering in the form of a 4,000 word research document.  It is important that this revised research question be appropriately specific and strong enough to serve as a foundation for a 4,000 word extended essay. ]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Thesis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[It is now time to develop a thesis.  For the purposes of your extended essay, your thesis can take the form of your answer to the above revised research question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Outline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[Please see “Developing an Outline” PDF on Share Drive for exemplar and directions.]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mporary">
    <w:name w:val="Table Contemporar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CPS</dc:creator>
  <dc:description/>
  <dc:language>en-US</dc:language>
  <cp:lastModifiedBy/>
  <cp:revision>0</cp:revision>
  <dc:subject/>
  <dc:title>Extended Essay Proposal</dc:title>
</cp:coreProperties>
</file>